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KONU: Özel Oto ile Seyahat</w:t>
        <w:tab/>
        <w:tab/>
        <w:tab/>
        <w:tab/>
        <w:tab/>
        <w:tab/>
        <w:t>.../.../2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 YÜRÜTME KOMİTESİ SEKRETERLİĞİ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Yürütücüsü bulunduğum </w:t>
      </w:r>
      <w:r>
        <w:rPr>
          <w:bCs/>
          <w:i/>
          <w:sz w:val="24"/>
        </w:rPr>
        <w:t>……….............</w:t>
      </w:r>
      <w:r>
        <w:rPr>
          <w:sz w:val="24"/>
        </w:rPr>
        <w:t xml:space="preserve"> no’lu proje kapsamında  yapılacak arazi çalışmalarında özel oto kullanılacaktır. Bu çalışmalar  .../.../200. - .../.../200. tarihleri arasında gerçekleştirilecek olup, tahmini olarak toplam ................ km yol katedilecektir. Yapılacak arazi çalışmasının güzargah ve detay bilgisi aşağıda verilmektedi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üsaadelerinize saygılarımla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İmza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Proje Yürütücüsü</w:t>
      </w:r>
    </w:p>
    <w:p>
      <w:pPr>
        <w:pStyle w:val="Normal"/>
        <w:ind w:left="4320" w:firstLine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dı ve Soyadı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AZİ ÇALIŞMASI PLA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2"/>
        <w:gridCol w:w="1506"/>
      </w:tblGrid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ZERGAH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L (KM)</w:t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15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3:00Z</dcterms:created>
  <dc:creator>Fatih Demir</dc:creator>
  <dc:description/>
  <cp:keywords/>
  <dc:language>en-US</dc:language>
  <cp:lastModifiedBy>sevda Guven</cp:lastModifiedBy>
  <dcterms:modified xsi:type="dcterms:W3CDTF">2024-07-30T06:43:00Z</dcterms:modified>
  <cp:revision>2</cp:revision>
  <dc:subject/>
  <dc:title>KONU: Lastik bot ve motor alımı hk</dc:title>
</cp:coreProperties>
</file>